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 ACT to amend the Illinois Motor Vehicle Theft Prevention Act by changing Section 12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Be it enacted by the People of the State of Illinois, represented in the General Assembly: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5. The Illinois Motor Vehicle Theft Prevention Act is amended by changing Section 12 as follow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0 ILCS 4005/1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. 12.  Sections 1 through 9 and Section 11 are repealed January 1, </w:t>
      </w:r>
      <w:r>
        <w:rPr>
          <w:rFonts w:cs="Times New Roman" w:ascii="Times New Roman" w:hAnsi="Times New Roman"/>
          <w:sz w:val="24"/>
          <w:u w:val="single"/>
        </w:rPr>
        <w:t>200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trike/>
          <w:sz w:val="24"/>
        </w:rPr>
        <w:t>20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99. Effective date. This Act takes effect upon becoming law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22:32:00Z</dcterms:created>
  <dc:creator>RBoehmer</dc:creator>
  <dc:description/>
  <dc:language>en-US</dc:language>
  <cp:lastModifiedBy>RBoehmer</cp:lastModifiedBy>
  <cp:lastPrinted>2002-10-17T17:37:00Z</cp:lastPrinted>
  <dcterms:modified xsi:type="dcterms:W3CDTF">2002-10-17T22:42:00Z</dcterms:modified>
  <cp:revision>2</cp:revision>
  <dc:subject/>
  <dc:title>AN ACT to amend the Illinois Motor Vehicle  Theft Prevention Act by changing Section 12</dc:title>
</cp:coreProperties>
</file>